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14 (Từ ngày: 14/12/2020 đến 20/12/2020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Chỉ đạo thực hiện chương trình tuần 14 dạy bù tuần 15 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 Dự  chào cờ tuần 1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8h00: Giao ban tuần 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00: Lên kế hoạch công tác tuần 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4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 00:  Kiểm tra việc xây dựng kế hoạch của các tổ bộ phận.</w:t>
            </w:r>
          </w:p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SSS GVNV </w:t>
            </w:r>
            <w:r>
              <w:rPr>
                <w:i/>
                <w:sz w:val="28"/>
                <w:szCs w:val="28"/>
              </w:rPr>
              <w:t>( KH tuần 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ặp mặt CMHS liên quan đến vi phạm nội quy. (</w:t>
            </w:r>
            <w:r>
              <w:rPr>
                <w:i/>
                <w:sz w:val="28"/>
                <w:szCs w:val="28"/>
              </w:rPr>
              <w:t>theo GM)</w:t>
            </w: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ác biên bản KT H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iểm tra tình hình công tác dạy và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a các quyết định KK tài sản cuối năm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ình hình công tác dạy và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nội quy bổ sung điều chỉnh ( theo TT 58/ TTBGD&amp;Đ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hòan  thành các văn bản quản lý ( Quy chế văn hóa ứng xử trong nhà trườ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50:  KT công tác chuẩn bị các chuyên đề HĐNG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hòan  thành các văn bản quản lý (Quy chế văn hóa ứng xử trong nhà trườ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14h 50:  Dự thao giảng theo kế hoạch tổ chuyên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( Sinh hoạt tổ CM-  Góp ý tiết dạy 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15h30: Lao động ngày chủ nhật xanh ( Theo KH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30:  Làm việc với bộ phận tài vụ (Tổng hợp thu học phí các khoản ngoài ngân sách đến 15/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h30: Kiểm tra HSSS giáo viên </w:t>
            </w:r>
            <w:r>
              <w:rPr>
                <w:i/>
                <w:sz w:val="28"/>
                <w:szCs w:val="28"/>
              </w:rPr>
              <w:t>(  Theo KH 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5h30:  Kiểm tra HSSS giáo viên </w:t>
            </w:r>
            <w:r>
              <w:rPr>
                <w:i/>
                <w:sz w:val="28"/>
                <w:szCs w:val="28"/>
              </w:rPr>
              <w:t>(  Theo KH CM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ác biên bản kiểm tra HSSSG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Kiểm tra tổng hợp hoạt động tuần 14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Sắp xếp hồ sơ quản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 50: Hội ý BGH  Tổng kết tuần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N/20/12/2020: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Windows User</cp:lastModifiedBy>
  <cp:lastPrinted>2016-11-29T11:18:00Z</cp:lastPrinted>
  <dcterms:modified xsi:type="dcterms:W3CDTF">2020-12-14T02:56:00Z</dcterms:modified>
  <cp:revision>43</cp:revision>
  <dc:subject/>
  <dc:title>KẾ HOẠCH CÁ NHÂN : LÊ THÔNG ( HIỆU TRƯỞNG)</dc:title>
</cp:coreProperties>
</file>